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  <w:bookmarkStart w:id="0" w:name="@adp_bodyUE_bilancio_2014_b"/>
      <w:bookmarkStart w:id="1" w:name="@adp_bodyUE_bilancio_2014_b"/>
      <w:bookmarkEnd w:id="1"/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eastAsia="Calibri" w:cs="Calibri" w:ascii="Calibri" w:hAnsi="Calibri"/>
          <w:b/>
          <w:sz w:val="32"/>
        </w:rPr>
        <w:t>UIC -CONS.PROV.PISA</w:t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</w:t>
      </w:r>
      <w:r>
        <w:rPr>
          <w:rFonts w:eastAsia="Calibri" w:cs="Calibri" w:ascii="Calibri" w:hAnsi="Calibri"/>
          <w:sz w:val="26"/>
        </w:rPr>
        <w:t>Sede in VIA CESARE BATTISTI 5 - PISA</w:t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</w:t>
      </w:r>
      <w:r>
        <w:rPr>
          <w:rFonts w:eastAsia="Calibri" w:cs="Calibri" w:ascii="Calibri" w:hAnsi="Calibri"/>
          <w:sz w:val="26"/>
        </w:rPr>
        <w:t>Codice Fiscale 80002850503, Partita Iva 80002850503</w:t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</w:t>
      </w:r>
      <w:r>
        <w:rPr>
          <w:rFonts w:eastAsia="Calibri" w:cs="Calibri" w:ascii="Calibri" w:hAnsi="Calibri"/>
          <w:sz w:val="26"/>
        </w:rPr>
        <w:t>Iscrizione al Registro Imprese di N., N. REA</w:t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</w:t>
      </w:r>
      <w:r>
        <w:rPr>
          <w:rFonts w:eastAsia="Calibri" w:cs="Calibri" w:ascii="Calibri" w:hAnsi="Calibri"/>
          <w:sz w:val="26"/>
        </w:rPr>
        <w:t>Capitale Sociale Euro 0,00 interamente versato</w:t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Calibri" w:hAnsi="Calibri" w:eastAsia="Calibri" w:cs="Calibri"/>
          <w:b/>
          <w:b/>
          <w:sz w:val="26"/>
        </w:rPr>
      </w:pPr>
      <w:r>
        <w:rPr>
          <w:rFonts w:eastAsia="Calibri" w:cs="Calibri" w:ascii="Calibri" w:hAnsi="Calibri"/>
          <w:b/>
          <w:sz w:val="26"/>
        </w:rPr>
        <w:t>Stato patrimoniale al 31/12/2024</w:t>
      </w:r>
    </w:p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Calibri" w:hAnsi="Calibri" w:eastAsia="Calibri" w:cs="Calibri"/>
          <w:b/>
          <w:b/>
          <w:sz w:val="26"/>
        </w:rPr>
      </w:pPr>
      <w:r>
        <w:rPr>
          <w:rFonts w:eastAsia="Calibri" w:cs="Calibri" w:ascii="Calibri" w:hAnsi="Calibri"/>
          <w:b/>
          <w:sz w:val="26"/>
        </w:rPr>
      </w:r>
    </w:p>
    <w:p>
      <w:pPr>
        <w:pStyle w:val="Normal1"/>
        <w:pBdr>
          <w:bottom w:val="single" w:sz="14" w:space="1" w:color="000000"/>
        </w:pBd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  <w:b/>
          <w:b/>
          <w:sz w:val="26"/>
        </w:rPr>
      </w:pPr>
      <w:r>
        <w:rPr>
          <w:rFonts w:eastAsia="Calibri" w:cs="Calibri" w:ascii="Calibri" w:hAnsi="Calibri"/>
          <w:b/>
          <w:sz w:val="26"/>
        </w:rPr>
      </w:r>
    </w:p>
    <w:p>
      <w:pPr>
        <w:pStyle w:val="Normal1"/>
        <w:pBdr>
          <w:top w:val="single" w:sz="8" w:space="2" w:color="000000"/>
        </w:pBd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  <w:b/>
          <w:b/>
          <w:sz w:val="26"/>
        </w:rPr>
      </w:pPr>
      <w:r>
        <w:rPr>
          <w:rFonts w:eastAsia="Calibri" w:cs="Calibri" w:ascii="Calibri" w:hAnsi="Calibri"/>
          <w:b/>
          <w:sz w:val="26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6802"/>
        <w:gridCol w:w="1984"/>
        <w:gridCol w:w="1984"/>
      </w:tblGrid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32"/>
              </w:rPr>
              <w:t>STATO PATRIMONIALE ATTIVO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libri" w:hAnsi="Calibri" w:eastAsia="Calibri" w:cs="Calibri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  <w:t>31/12/2024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libri" w:hAnsi="Calibri" w:eastAsia="Calibri" w:cs="Calibri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  <w:t>31/12/2023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  <w:t xml:space="preserve"> 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6"/>
              </w:rPr>
              <w:t>A) Quote associative o apporti ancora dovuti (A)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6"/>
              </w:rPr>
              <w:t>B) Immobilizzazioni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97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I - Immobilizzazioni immateriali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1) costi di impianto e di ampliamento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2) costi di sviluppo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3) diritti di brevetto industriale e diritti di utilizzazione delle opere dell'ingegno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4) concessioni, licenze, marchi e diritti simili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5) avviamento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6) immobilizzazioni in corso e acconti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7) altre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74.960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74.960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Totale immobilizzazioni immateriali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74.96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74.96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97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II - Immobilizzazioni materiali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1) terreni e fabbricati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2) impianti e macchinari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.528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3) attrezzature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4) altri beni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54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.051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5) immobilizzazioni in corso e acconti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Totale immobilizzazioni materiali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.682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.051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97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III - Immobilizzazioni finanziarie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1) partecipazioni in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a) imprese controllate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b) imprese collegate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c) altre imprese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Totale partecipazioni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2) crediti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a) verso imprese controllate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58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588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esigibili entro l'esercizio successivo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58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588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esigibili oltre l'esercizio successivo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0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58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588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Totale crediti verso imprese controllate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b) verso imprese collegate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58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588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esigibili entro l'esercizio successivo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58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588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esigibili oltre l'esercizio successivo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0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58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588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Totale crediti verso imprese collegate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c) verso altri enti del Terzo settore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58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588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esigibili entro l'esercizio successivo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58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588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esigibili oltre l'esercizio successivo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0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58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588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Totale crediti verso altri enti del Terzo settore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d) verso altri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58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588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esigibili entro l'esercizio successivo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58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588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esigibili oltre l'esercizio successivo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0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58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588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Totale crediti verso altri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Totale crediti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3) altri titoli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Totale immobilizzazioni finanziarie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97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Totale immobilizzazioni (B)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76.642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76.011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6"/>
              </w:rPr>
              <w:t>C) Attivo circolante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97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I - Rimanenze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1) materie prime, sussidiarie e di consumo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2) prodotti in corso di lavorazione e semilavorati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3) lavori in corso su ordinazione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4) prodotti finiti e merci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5) acconti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Totale rimanenze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97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II - Crediti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1) verso utenti e clienti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sigibili entro l'esercizio successivo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2.857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2.148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sigibili oltre l'esercizio successivo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Totale crediti verso utenti e clienti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2.857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2.148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2) verso associati e fondatori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sigibili entro l'esercizio successivo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249.092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247.600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sigibili oltre l'esercizio successivo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Totale crediti verso associati e fondatori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249.092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247.600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3) verso enti pubblici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sigibili entro l'esercizio successivo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25.683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21.958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sigibili oltre l'esercizio successivo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Totale crediti verso enti pubblici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25.683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21.958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4) verso soggetti privati per contributi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sigibili entro l'esercizio successivo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sigibili oltre l'esercizio successivo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Totale crediti verso soggetti privati per contributi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5) verso enti della stessa rete associativa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sigibili entro l'esercizio successivo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sigibili oltre l'esercizio successivo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Totale crediti verso enti della stessa rete associativa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6) verso altri enti del Terzo settore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sigibili entro l'esercizio successivo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sigibili oltre l'esercizio successivo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Totale crediti verso altri enti del Terzo settore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7) verso imprese controllate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sigibili entro l'esercizio successivo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sigibili oltre l'esercizio successivo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Totale crediti verso imprese controllate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8) verso imprese collegate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sigibili entro l'esercizio successivo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sigibili oltre l'esercizio successivo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Totale crediti verso imprese collegate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9) crediti tributari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sigibili entro l'esercizio successivo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sigibili oltre l'esercizio successivo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Totale crediti tributari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10) da 5 per mille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sigibili entro l'esercizio successivo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sigibili oltre l'esercizio successivo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Totale crediti da 5 per mille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11) imposte anticipate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sigibili entro l'esercizio successivo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sigibili oltre l'esercizio successivo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Totale imposte anticipate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12) verso altri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sigibili entro l'esercizio successivo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202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sigibili oltre l'esercizio successivo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1191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Totale crediti verso altri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202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Totale crediti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277.632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271.908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97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III - Attività finanziarie che non costituiscono immobilizzazioni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1) partecipazioni in imprese controllate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2) partecipazioni in imprese collegate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3) altri titoli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29.779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Totale attività finanziarie che non costituiscono immobilizzazioni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29.779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97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IV - Disponibilità liquide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1) depositi bancari e postali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54.427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60.714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2) assegni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3) danaro e valori in cassa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747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29.262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Totale disponibilità liquide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55.174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89.976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97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Totale attivo circolante (C)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362.585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361.884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6"/>
              </w:rPr>
              <w:t>D) Ratei e risconti attivi (D)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  <w:t>9.713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  <w:t>7.754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32"/>
              </w:rPr>
              <w:t>Totale attivo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  <w:t>548.940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  <w:t>545.649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32"/>
              </w:rPr>
              <w:t>STATO PATRIMONIALE PASSIVO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  <w:t>31/12/2024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  <w:t>31/12/2023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6"/>
              </w:rPr>
              <w:t>A) Patrimonio netto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97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I - Fondo di dotazione dell'ente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82.249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82.249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97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II - Patrimonio vincolato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1) Riserve statutarie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4.683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4.683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2) Riserve vincolate per decisione degli organi istituzionali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3) Riserve vincolate destinate da terzi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Totale Patrimonio vincolato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4.683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4.683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97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III - Patrimonio libero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1) Riserve di utili o avanzi di gestione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2) Altre riserve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Totale patrimonio libero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97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IV - Avanzo/disavanzo d'esercizio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345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739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97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Totale patrimonio netto (A)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87.277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87.671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6"/>
              </w:rPr>
              <w:t>B) Fondi per rischi ed oneri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97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1) per trattamento di quiescenza e obblighi simili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97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2) per imposte, anche differite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97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3) altri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76.395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76.395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97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Totale fondi per rischi e oneri (B)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76.395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76.395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6"/>
              </w:rPr>
              <w:t>C) Trattamento di fine rapporto di lavoro subordinato (C)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  <w:t>34.232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  <w:t>32.114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6"/>
              </w:rPr>
              <w:t>D) Debiti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97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1) debiti verso banche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sigibili entro l'esercizio successivo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sigibili oltre l'esercizio successivo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Totale debiti verso banche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97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2) debiti verso altri finanziatori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sigibili entro l'esercizio successivo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sigibili oltre l'esercizio successivo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Totale debiti verso altri finanziatori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97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3) debiti verso associati e fondatori per finanziamenti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sigibili entro l'esercizio successivo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sigibili oltre l'esercizio successivo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Totale debiti verso associati e fondatori per finanziamenti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97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4) debiti verso enti della stessa rete associativa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sigibili entro l'esercizio successivo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1.947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20.322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sigibili oltre l'esercizio successivo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Totale debiti verso enti della stessa rete associativa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1.947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20.322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97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5) debiti per erogazioni liberali condizionate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sigibili entro l'esercizio successivo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sigibili oltre l'esercizio successivo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Totale debiti per erogazioni liberali condizionate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97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6) acconti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sigibili entro l'esercizio successivo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sigibili oltre l'esercizio successivo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Totale acconti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97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7) debiti verso fornitori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sigibili entro l'esercizio successivo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38.598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29.003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sigibili oltre l'esercizio successivo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Totale debiti verso fornitori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38.598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29.003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97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8) debiti verso imprese controllate e collegate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sigibili entro l'esercizio successivo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sigibili oltre l'esercizio successivo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Totale debiti verso imprese controllate e collegate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97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9) debiti tributari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sigibili entro l'esercizio successivo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37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-306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sigibili oltre l'esercizio successivo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Totale debiti tributari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37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-306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97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10) debiti verso istituti di previdenza e di sicurezza sociale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sigibili entro l'esercizio successivo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sigibili oltre l'esercizio successivo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Totale debiti verso istituti di previdenza e di sicurezza sociale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97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11) debiti verso dipendenti e collaboratori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sigibili entro l'esercizio successivo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sigibili oltre l'esercizio successivo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Totale debiti verso dipendenti e collaboratori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97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12) altri debiti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sigibili entro l'esercizio successivo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-2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esigibili oltre l'esercizio successivo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450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450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9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794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>Totale altri debiti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448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45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39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397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Totale debiti (D)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51.030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49.469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6"/>
              </w:rPr>
              <w:t>E) Ratei e risconti passivi (E)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  <w:t>6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6802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32"/>
              </w:rPr>
              <w:t>Totale passivo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  <w:t>548.940</w:t>
            </w:r>
          </w:p>
        </w:tc>
        <w:tc>
          <w:tcPr>
            <w:tcW w:w="1984" w:type="dxa"/>
            <w:tcBorders/>
            <w:shd w:fill="CADFF0" w:val="clear"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  <w:t>545.649</w:t>
            </w:r>
          </w:p>
        </w:tc>
      </w:tr>
      <w:tr>
        <w:trPr>
          <w:cantSplit w:val="true"/>
        </w:trPr>
        <w:tc>
          <w:tcPr>
            <w:tcW w:w="6802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1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</w:r>
          </w:p>
        </w:tc>
      </w:tr>
    </w:tbl>
    <w:p>
      <w:p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  <w:b/>
          <w:b/>
          <w:sz w:val="26"/>
        </w:rPr>
      </w:pPr>
      <w:r>
        <w:rPr>
          <w:rFonts w:eastAsia="Calibri" w:cs="Calibri" w:ascii="Calibri" w:hAnsi="Calibri"/>
          <w:b/>
          <w:sz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397" w:top="720" w:footer="39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  <w:b/>
          <w:b/>
          <w:sz w:val="26"/>
        </w:rPr>
      </w:pPr>
      <w:bookmarkStart w:id="2" w:name="@adp_bodyUE_bilancio_2014_e"/>
      <w:bookmarkEnd w:id="2"/>
      <w:r>
        <w:rPr>
          <w:rFonts w:eastAsia="Calibri" w:cs="Calibri" w:ascii="Calibri" w:hAnsi="Calibri"/>
          <w:b/>
          <w:sz w:val="26"/>
        </w:rPr>
        <w:t xml:space="preserve"> </w:t>
      </w:r>
    </w:p>
    <w:p>
      <w:pPr>
        <w:pStyle w:val="Normal1"/>
        <w:widowControl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  <w:b/>
          <w:b/>
          <w:sz w:val="26"/>
        </w:rPr>
      </w:pPr>
      <w:r>
        <w:rPr>
          <w:rFonts w:eastAsia="Calibri" w:cs="Calibri" w:ascii="Calibri" w:hAnsi="Calibri"/>
          <w:b/>
          <w:sz w:val="26"/>
        </w:rPr>
      </w:r>
      <w:bookmarkStart w:id="13" w:name="@adp_bodyUE_RFX_2015_b"/>
      <w:bookmarkStart w:id="14" w:name="@adp_bodyUE_RFX_2015_b"/>
      <w:bookmarkEnd w:id="14"/>
    </w:p>
    <w:p>
      <w:pPr>
        <w:pStyle w:val="Normal1"/>
        <w:widowControl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>UIC -CONS.PROV.PISA</w:t>
      </w:r>
    </w:p>
    <w:p>
      <w:pPr>
        <w:pStyle w:val="Normal1"/>
        <w:widowControl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  <w:t>Sede in VIA CESARE BATTISTI 5 - PISA</w:t>
      </w:r>
    </w:p>
    <w:p>
      <w:pPr>
        <w:pStyle w:val="Normal1"/>
        <w:widowControl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  <w:t>Codice Fiscale 80002850503 , Partita Iva 80002850503</w:t>
      </w:r>
    </w:p>
    <w:p>
      <w:pPr>
        <w:pStyle w:val="Normal1"/>
        <w:widowControl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  <w:t>Iscrizione al Registro Imprese di  N.  , N. REA</w:t>
      </w:r>
    </w:p>
    <w:p>
      <w:pPr>
        <w:pStyle w:val="Normal1"/>
        <w:widowControl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  <w:t>Capitale Sociale Euro 0,00 interamente versato</w:t>
      </w:r>
    </w:p>
    <w:p>
      <w:pPr>
        <w:pStyle w:val="Normal1"/>
        <w:widowControl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</w:r>
    </w:p>
    <w:p>
      <w:pPr>
        <w:pStyle w:val="Normal1"/>
        <w:widowControl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26"/>
        </w:rPr>
      </w:pPr>
      <w:r>
        <w:rPr>
          <w:rFonts w:eastAsia="Calibri" w:cs="Calibri" w:ascii="Calibri" w:hAnsi="Calibri"/>
          <w:b/>
          <w:sz w:val="26"/>
        </w:rPr>
        <w:t>Rendiconto gestionale al 31/12/2024</w:t>
      </w:r>
    </w:p>
    <w:p>
      <w:pPr>
        <w:pStyle w:val="Normal1"/>
        <w:widowControl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  <w:b/>
          <w:b/>
          <w:sz w:val="26"/>
        </w:rPr>
      </w:pPr>
      <w:r>
        <w:rPr>
          <w:rFonts w:eastAsia="Calibri" w:cs="Calibri" w:ascii="Calibri" w:hAnsi="Calibri"/>
          <w:b/>
          <w:sz w:val="26"/>
        </w:rPr>
      </w:r>
    </w:p>
    <w:p>
      <w:pPr>
        <w:pStyle w:val="Normal1"/>
        <w:widowControl/>
        <w:pBdr>
          <w:top w:val="single" w:sz="8" w:space="2" w:color="000000"/>
        </w:pBd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  <w:b/>
          <w:b/>
          <w:sz w:val="26"/>
        </w:rPr>
      </w:pPr>
      <w:r>
        <w:rPr>
          <w:rFonts w:eastAsia="Calibri" w:cs="Calibri" w:ascii="Calibri" w:hAnsi="Calibri"/>
          <w:b/>
          <w:sz w:val="26"/>
        </w:rPr>
      </w:r>
    </w:p>
    <w:tbl>
      <w:tblPr>
        <w:tblW w:w="15706" w:type="dxa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21" w:type="dxa"/>
        </w:tblCellMar>
      </w:tblPr>
      <w:tblGrid>
        <w:gridCol w:w="4450"/>
        <w:gridCol w:w="1940"/>
        <w:gridCol w:w="1515"/>
        <w:gridCol w:w="4558"/>
        <w:gridCol w:w="1628"/>
        <w:gridCol w:w="1615"/>
      </w:tblGrid>
      <w:tr>
        <w:trPr>
          <w:tblHeader w:val="true"/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ONERI E COST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31/12/202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31/12/202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PROVENTI E RICAV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31/12/202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31/12/2023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A) Costi e oneri da attività di interesse generale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A) Ricavi, rendite e proventi da attività di interesse genera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) Materie prime, sussidiarie, di consumo e di merc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939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.102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) Proventi da quote associative e apporti dei fondator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7.888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7.636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2) Serviz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04.019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20.938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2) Proventi dagli associati per attività mutual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3) Godimento beni di terz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3) Ricavi per prestazioni e cessioni ad associati e fondator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4) Personale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30.032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29.107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4) Erogazioni liberal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5) Ammortament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668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2.152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5) Proventi del 5 per mil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4.50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0.211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5-bis) Svalutazioni delle immobilizzazioni materiali ed immaterial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6) Contributi da soggetti privat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22.228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30.270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6) Accantonamenti per rischi ed oner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7) Ricavi per prestazioni e cessioni a terz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7) Oneri diversi di gestione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796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.556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8) Contributi da enti pubblic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.50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.375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8) Rimanenze inizial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9) Proventi da contratti con enti pubblic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92.73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05.307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9) Accantonamento a riserva vincolata per decisione degli organi istituzional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0) Altri ricavi, rendite e provent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0.834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3.073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28" w:hanging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0) Utilizzo riserva vincolata per decisione degli organi istituzional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) Rimanenze final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Totale costi e oneri da attività di interesse generale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36.454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54.855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85" w:hanging="0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Totale ricavi, rendite e proventi da attività di interesse genera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39.68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57.872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56" w:hanging="0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Avanzo/disavanzo attività di interesse generale (+/-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3.232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3.017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B) Costi e oneri da attività diverse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B) Ricavi, rendite e proventi da attività divers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) Materie prime, sussidiarie, di consumo e di merc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) Ricavi per prestazioni e cessioni ad associati e fondator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2) Serviz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2) Contributi da soggetti privat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3) Godimento beni di terz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3) Ricavi per prestazioni e cessioni a terz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4) Personale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4) Contributi da enti pubblic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5) Ammortament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5) Proventi da contratti con enti pubblic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5-bis) Svalutazioni delle immobilizzazioni materiali ed immaterial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6) Altri ricavi, rendite e provent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6) accantonamenti per rischi ed oner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7) Rimanenze final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7) oneri diversi di gestione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8) rimanenze inizial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</w:rPr>
              <w:t>Totale costi e oneri da attività diverse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56" w:hanging="0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Totale ricavi, rendite e proventi da attività divers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56" w:hanging="0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Avanzo/disavanzo attività diverse (+ -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0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C) Costi e oneri da attività di raccolta fond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C) Ricavi, rendite e proventi da attività di raccolta fond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en-US" w:eastAsia="en-US" w:bidi="en-US"/>
              </w:rPr>
              <w:t>1) Oneri per raccolte fondi abitual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en-US" w:eastAsia="en-US" w:bidi="en-US"/>
              </w:rPr>
              <w:t>1) Proventi da raccolte fondi abitual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en-US" w:eastAsia="en-US" w:bidi="en-US"/>
              </w:rPr>
              <w:t>2) Oneri per raccolte fondi occasional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.147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.713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en-US" w:eastAsia="en-US" w:bidi="en-US"/>
              </w:rPr>
              <w:t>2) Proventi da raccolte fondi occasional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.32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3.736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en-US" w:eastAsia="en-US" w:bidi="en-US"/>
              </w:rPr>
              <w:t>3) Altri oner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en-US" w:eastAsia="en-US" w:bidi="en-US"/>
              </w:rPr>
              <w:t>3) Altri provent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56" w:hanging="0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en-US" w:eastAsia="en-US" w:bidi="en-US"/>
              </w:rPr>
              <w:t>Totale costi e oneri da attività di raccolta fond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.147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.713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56" w:hanging="0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en-US" w:eastAsia="en-US" w:bidi="en-US"/>
              </w:rPr>
              <w:t>Totale ricavi, rendite e proventi da attività di raccolta fond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.32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3.736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28" w:hanging="0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lang w:val="en-US" w:eastAsia="en-US" w:bidi="en-US"/>
              </w:rPr>
              <w:t>Avanzo/disavanzo attività di raccolta fondi (+ -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173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2.023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D) Costi e oneri da attività finanziarie e patrimonial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lang w:val="en-US" w:eastAsia="en-US" w:bidi="en-US"/>
              </w:rPr>
              <w:t>D) Ricavi, rendite e proventi da attività finanziarie e patrimonial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) Su rapporti bancar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) Da rapporti bancar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en-US" w:eastAsia="en-US" w:bidi="en-US"/>
              </w:rPr>
              <w:t>2) Su prestit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2) Da altri investimenti finanziar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en-US" w:eastAsia="en-US" w:bidi="en-US"/>
              </w:rPr>
              <w:t>3) Da patrimonio edilizio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7.183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6.866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3) Da patrimonio edilizi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5.40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5.370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en-US" w:eastAsia="en-US" w:bidi="en-US"/>
              </w:rPr>
              <w:t>4) Da altri beni patrimonial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4) Da altri beni patrimonial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en-US" w:eastAsia="en-US" w:bidi="en-US"/>
              </w:rPr>
              <w:t>5) Accantonamenti per rischi ed oner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5) Altri provent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en-US" w:eastAsia="en-US" w:bidi="en-US"/>
              </w:rPr>
              <w:t>6) Altri oner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56" w:hanging="0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en-US" w:eastAsia="en-US" w:bidi="en-US"/>
              </w:rPr>
              <w:t>Totale costi e oneri da attività finanziarie e patrimonial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7.183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6.866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56" w:hanging="0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Totale ricavi, rendite e proventi da attività finanziarie e patrimonial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5.40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5.370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56" w:hanging="0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lang w:val="en-US" w:eastAsia="en-US" w:bidi="en-US"/>
              </w:rPr>
              <w:t>Avanzo/disavanzo attività finanziarie e patrimoniali (+ -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-1.783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-1.496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lang w:val="en-US" w:eastAsia="en-US" w:bidi="en-US"/>
              </w:rPr>
              <w:t>E) Costi e oneri di supporto generale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lang w:val="en-US" w:eastAsia="en-US" w:bidi="en-US"/>
              </w:rPr>
              <w:t>E) Proventi di supporto genera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en-US" w:eastAsia="en-US" w:bidi="en-US"/>
              </w:rPr>
              <w:t>1) materie prime, sussidiarie, di consumo e di merc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en-US" w:eastAsia="en-US" w:bidi="en-US"/>
              </w:rPr>
              <w:t>1) proventi da distacco del persona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en-US" w:eastAsia="en-US" w:bidi="en-US"/>
              </w:rPr>
              <w:t>2) serviz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en-US" w:eastAsia="en-US" w:bidi="en-US"/>
              </w:rPr>
              <w:t>2) altri proventi di supporto genera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en-US" w:eastAsia="en-US" w:bidi="en-US"/>
              </w:rPr>
              <w:t>3) godimento beni di terz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en-US" w:eastAsia="en-US" w:bidi="en-US"/>
              </w:rPr>
              <w:t>4) personale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en-US" w:eastAsia="en-US" w:bidi="en-US"/>
              </w:rPr>
              <w:t>5) ammortament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en-US" w:eastAsia="en-US" w:bidi="en-US"/>
              </w:rPr>
              <w:t>5-bis) svalutazioni delle immobilizzazioni materiali ed immaterial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en-US" w:eastAsia="en-US" w:bidi="en-US"/>
              </w:rPr>
              <w:t>6) accantonamenti per rischi ed oner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color w:val="000000"/>
                <w:sz w:val="1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en-US" w:eastAsia="en-US" w:bidi="en-US"/>
              </w:rPr>
              <w:t>7) altri oner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color w:val="000000"/>
                <w:sz w:val="1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en-US" w:eastAsia="en-US" w:bidi="en-US"/>
              </w:rPr>
              <w:t>8) accantonamento a riserva vincolata per decisione degli organi istituzional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color w:val="000000"/>
                <w:sz w:val="1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en-US" w:eastAsia="en-US" w:bidi="en-US"/>
              </w:rPr>
              <w:t>9) utilizzo riserva vincolata per decisione degli organi istituzional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56" w:hanging="0"/>
              <w:jc w:val="right"/>
              <w:rPr>
                <w:rFonts w:ascii="Calibri" w:hAnsi="Calibri" w:eastAsia="Calibri" w:cs="Calibri"/>
                <w:color w:val="000000"/>
                <w:sz w:val="1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en-US" w:eastAsia="en-US" w:bidi="en-US"/>
              </w:rPr>
              <w:t>Totale costi e oneri di supporto generale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56" w:hanging="0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en-US" w:eastAsia="en-US" w:bidi="en-US"/>
              </w:rPr>
              <w:t>Totale proventi di supporto general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56" w:hanging="0"/>
              <w:jc w:val="right"/>
              <w:rPr>
                <w:rFonts w:ascii="Calibri" w:hAnsi="Calibri" w:eastAsia="Calibri" w:cs="Calibri"/>
                <w:color w:val="000000"/>
                <w:sz w:val="1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lang w:val="en-US" w:eastAsia="en-US" w:bidi="en-US"/>
              </w:rPr>
              <w:t>Totale oneri e costi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144.784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163.434,0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56" w:hanging="0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lang w:val="en-US" w:eastAsia="en-US" w:bidi="en-US"/>
              </w:rPr>
              <w:t>Totale proventi e ricav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146.406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166.978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color w:val="000000"/>
                <w:sz w:val="1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56" w:hanging="0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lang w:val="en-US" w:eastAsia="en-US" w:bidi="en-US"/>
              </w:rPr>
              <w:t>Avanzo/disavanzo d'esercizio prima delle imposte (+ -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1.622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3.544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color w:val="000000"/>
                <w:sz w:val="1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28" w:hanging="0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lang w:val="en-US" w:eastAsia="en-US" w:bidi="en-US"/>
              </w:rPr>
              <w:t>Impost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.277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2.805,0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lang w:val="en-US" w:eastAsia="en-US" w:bidi="en-US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28" w:hanging="0"/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lang w:val="en-US" w:eastAsia="en-US" w:bidi="en-US"/>
              </w:rPr>
              <w:t>Avanzo/disavanzo d'esercizio (+ -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345,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739,00</w:t>
            </w:r>
          </w:p>
        </w:tc>
      </w:tr>
    </w:tbl>
    <w:p>
      <w:pPr>
        <w:pStyle w:val="Normal1"/>
        <w:widowControl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  <w:b/>
          <w:b/>
          <w:sz w:val="26"/>
        </w:rPr>
      </w:pPr>
      <w:r>
        <w:rPr>
          <w:rFonts w:eastAsia="Calibri" w:cs="Calibri" w:ascii="Calibri" w:hAnsi="Calibri"/>
          <w:b/>
          <w:sz w:val="26"/>
        </w:rPr>
      </w:r>
    </w:p>
    <w:tbl>
      <w:tblPr>
        <w:tblW w:w="15627" w:type="dxa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21" w:type="dxa"/>
        </w:tblCellMar>
      </w:tblPr>
      <w:tblGrid>
        <w:gridCol w:w="5141"/>
        <w:gridCol w:w="1320"/>
        <w:gridCol w:w="1323"/>
        <w:gridCol w:w="4625"/>
        <w:gridCol w:w="1666"/>
        <w:gridCol w:w="1552"/>
      </w:tblGrid>
      <w:tr>
        <w:trPr>
          <w:tblHeader w:val="true"/>
          <w:cantSplit w:val="true"/>
        </w:trPr>
        <w:tc>
          <w:tcPr>
            <w:tcW w:w="5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Costi figurativ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31/12/20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31/12/20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Proventi figurativ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31/12/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31/12/2023</w:t>
            </w:r>
          </w:p>
        </w:tc>
      </w:tr>
      <w:tr>
        <w:trPr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) da attività di interesse general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) da attività di interesse general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</w:tr>
      <w:tr>
        <w:trPr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2) da attività divers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2) da attività diverse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0,00</w:t>
            </w:r>
          </w:p>
        </w:tc>
      </w:tr>
      <w:tr>
        <w:trPr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56" w:hanging="0"/>
              <w:jc w:val="right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Totale costi figurativi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0,00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56" w:hanging="0"/>
              <w:jc w:val="right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Totale proventi figurativi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0,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85" w:type="dxa"/>
            </w:tcMar>
          </w:tcPr>
          <w:p>
            <w:pPr>
              <w:pStyle w:val="Normal1"/>
              <w:widowControl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0,00</w:t>
            </w:r>
          </w:p>
        </w:tc>
      </w:tr>
    </w:tbl>
    <w:p>
      <w:pPr>
        <w:pStyle w:val="Normal1"/>
        <w:widowControl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  <w:b/>
          <w:b/>
          <w:sz w:val="26"/>
        </w:rPr>
      </w:pPr>
      <w:r>
        <w:rPr>
          <w:rFonts w:eastAsia="Calibri" w:cs="Calibri" w:ascii="Calibri" w:hAnsi="Calibri"/>
          <w:b/>
          <w:sz w:val="26"/>
        </w:rPr>
      </w:r>
    </w:p>
    <w:p>
      <w:pPr>
        <w:pStyle w:val="Normal1"/>
        <w:widowControl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  <w:b/>
          <w:b/>
          <w:sz w:val="26"/>
        </w:rPr>
      </w:pPr>
      <w:r>
        <w:rPr>
          <w:rFonts w:eastAsia="Calibri" w:cs="Calibri" w:ascii="Calibri" w:hAnsi="Calibri"/>
          <w:b/>
          <w:sz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94" w:right="283" w:gutter="0" w:header="283" w:top="339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left"/>
      <w:tblInd w:w="0" w:type="dxa"/>
      <w:tblLayout w:type="fixed"/>
      <w:tblCellMar>
        <w:top w:w="0" w:type="dxa"/>
        <w:left w:w="21" w:type="dxa"/>
        <w:bottom w:w="0" w:type="dxa"/>
        <w:right w:w="21" w:type="dxa"/>
      </w:tblCellMar>
    </w:tblPr>
    <w:tblGrid>
      <w:gridCol w:w="8645"/>
      <w:gridCol w:w="2125"/>
    </w:tblGrid>
    <w:tr>
      <w:trPr/>
      <w:tc>
        <w:tcPr>
          <w:tcW w:w="8645" w:type="dxa"/>
          <w:tcBorders>
            <w:top w:val="single" w:sz="2" w:space="0" w:color="000000"/>
          </w:tcBorders>
        </w:tcPr>
        <w:p>
          <w:pPr>
            <w:pStyle w:val="Normal1"/>
            <w:tabs>
              <w:tab w:val="clear" w:pos="1134"/>
              <w:tab w:val="clear" w:pos="2268"/>
              <w:tab w:val="clear" w:pos="3402"/>
              <w:tab w:val="clear" w:pos="4536"/>
              <w:tab w:val="clear" w:pos="5670"/>
              <w:tab w:val="clear" w:pos="6804"/>
              <w:tab w:val="clear" w:pos="7938"/>
              <w:tab w:val="clear" w:pos="9072"/>
              <w:tab w:val="clear" w:pos="10206"/>
              <w:tab w:val="clear" w:pos="11340"/>
              <w:tab w:val="clear" w:pos="12474"/>
              <w:tab w:val="clear" w:pos="13608"/>
              <w:tab w:val="clear" w:pos="14742"/>
              <w:tab w:val="clear" w:pos="15876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  <w:tab w:val="left" w:pos="10080" w:leader="none"/>
            </w:tabs>
            <w:rPr>
              <w:sz w:val="22"/>
            </w:rPr>
          </w:pPr>
          <w:bookmarkStart w:id="5" w:name="@adp_footl_b"/>
          <w:bookmarkEnd w:id="5"/>
          <w:r>
            <w:rPr>
              <w:sz w:val="22"/>
            </w:rPr>
            <w:t>Stato patrimoniale al 31/12/2024</w:t>
          </w:r>
          <w:bookmarkStart w:id="6" w:name="@adp_footl_e"/>
          <w:bookmarkEnd w:id="6"/>
        </w:p>
      </w:tc>
      <w:tc>
        <w:tcPr>
          <w:tcW w:w="2125" w:type="dxa"/>
          <w:tcBorders>
            <w:top w:val="single" w:sz="2" w:space="0" w:color="000000"/>
          </w:tcBorders>
        </w:tcPr>
        <w:p>
          <w:pPr>
            <w:pStyle w:val="Normal1"/>
            <w:tabs>
              <w:tab w:val="clear" w:pos="1134"/>
              <w:tab w:val="clear" w:pos="2268"/>
              <w:tab w:val="clear" w:pos="3402"/>
              <w:tab w:val="clear" w:pos="4536"/>
              <w:tab w:val="clear" w:pos="5670"/>
              <w:tab w:val="clear" w:pos="6804"/>
              <w:tab w:val="clear" w:pos="7938"/>
              <w:tab w:val="clear" w:pos="9072"/>
              <w:tab w:val="clear" w:pos="10206"/>
              <w:tab w:val="clear" w:pos="11340"/>
              <w:tab w:val="clear" w:pos="12474"/>
              <w:tab w:val="clear" w:pos="13608"/>
              <w:tab w:val="clear" w:pos="14742"/>
              <w:tab w:val="clear" w:pos="15876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  <w:tab w:val="left" w:pos="10080" w:leader="none"/>
            </w:tabs>
            <w:jc w:val="right"/>
            <w:rPr>
              <w:sz w:val="22"/>
            </w:rPr>
          </w:pPr>
          <w:r>
            <w:rPr>
              <w:sz w:val="22"/>
            </w:rPr>
            <w:t xml:space="preserve"> </w:t>
          </w:r>
          <w:bookmarkStart w:id="7" w:name="@adp_footr_b"/>
          <w:bookmarkEnd w:id="7"/>
          <w:r>
            <w:rPr>
              <w:sz w:val="22"/>
            </w:rPr>
            <w:t xml:space="preserve">Pagina </w:t>
          </w:r>
          <w:bookmarkStart w:id="8" w:name="@adp_footr_e"/>
          <w:bookmarkEnd w:id="8"/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4</w:t>
          </w:r>
          <w:r>
            <w:rPr>
              <w:sz w:val="22"/>
            </w:rPr>
            <w:fldChar w:fldCharType="end"/>
          </w:r>
        </w:p>
      </w:tc>
    </w:tr>
  </w:tbl>
  <w:p>
    <w:pPr>
      <w:pStyle w:val="Normal1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left"/>
      <w:tblInd w:w="0" w:type="dxa"/>
      <w:tblLayout w:type="fixed"/>
      <w:tblCellMar>
        <w:top w:w="0" w:type="dxa"/>
        <w:left w:w="21" w:type="dxa"/>
        <w:bottom w:w="0" w:type="dxa"/>
        <w:right w:w="21" w:type="dxa"/>
      </w:tblCellMar>
    </w:tblPr>
    <w:tblGrid>
      <w:gridCol w:w="8645"/>
      <w:gridCol w:w="2125"/>
    </w:tblGrid>
    <w:tr>
      <w:trPr/>
      <w:tc>
        <w:tcPr>
          <w:tcW w:w="8645" w:type="dxa"/>
          <w:tcBorders>
            <w:top w:val="single" w:sz="2" w:space="0" w:color="000000"/>
          </w:tcBorders>
        </w:tcPr>
        <w:p>
          <w:pPr>
            <w:pStyle w:val="Normal1"/>
            <w:tabs>
              <w:tab w:val="clear" w:pos="1134"/>
              <w:tab w:val="clear" w:pos="2268"/>
              <w:tab w:val="clear" w:pos="3402"/>
              <w:tab w:val="clear" w:pos="4536"/>
              <w:tab w:val="clear" w:pos="5670"/>
              <w:tab w:val="clear" w:pos="6804"/>
              <w:tab w:val="clear" w:pos="7938"/>
              <w:tab w:val="clear" w:pos="9072"/>
              <w:tab w:val="clear" w:pos="10206"/>
              <w:tab w:val="clear" w:pos="11340"/>
              <w:tab w:val="clear" w:pos="12474"/>
              <w:tab w:val="clear" w:pos="13608"/>
              <w:tab w:val="clear" w:pos="14742"/>
              <w:tab w:val="clear" w:pos="15876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  <w:tab w:val="left" w:pos="10080" w:leader="none"/>
            </w:tabs>
            <w:rPr>
              <w:sz w:val="22"/>
            </w:rPr>
          </w:pPr>
          <w:bookmarkStart w:id="9" w:name="@adp_footfl_b"/>
          <w:bookmarkEnd w:id="9"/>
          <w:r>
            <w:rPr>
              <w:sz w:val="22"/>
            </w:rPr>
            <w:t>Stato patrimoniale al 31/12/2024</w:t>
          </w:r>
          <w:bookmarkStart w:id="10" w:name="@adp_footfl_e"/>
          <w:bookmarkEnd w:id="10"/>
        </w:p>
      </w:tc>
      <w:tc>
        <w:tcPr>
          <w:tcW w:w="2125" w:type="dxa"/>
          <w:tcBorders>
            <w:top w:val="single" w:sz="2" w:space="0" w:color="000000"/>
          </w:tcBorders>
        </w:tcPr>
        <w:p>
          <w:pPr>
            <w:pStyle w:val="Normal1"/>
            <w:tabs>
              <w:tab w:val="clear" w:pos="1134"/>
              <w:tab w:val="clear" w:pos="2268"/>
              <w:tab w:val="clear" w:pos="3402"/>
              <w:tab w:val="clear" w:pos="4536"/>
              <w:tab w:val="clear" w:pos="5670"/>
              <w:tab w:val="clear" w:pos="6804"/>
              <w:tab w:val="clear" w:pos="7938"/>
              <w:tab w:val="clear" w:pos="9072"/>
              <w:tab w:val="clear" w:pos="10206"/>
              <w:tab w:val="clear" w:pos="11340"/>
              <w:tab w:val="clear" w:pos="12474"/>
              <w:tab w:val="clear" w:pos="13608"/>
              <w:tab w:val="clear" w:pos="14742"/>
              <w:tab w:val="clear" w:pos="15876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  <w:tab w:val="left" w:pos="10080" w:leader="none"/>
            </w:tabs>
            <w:jc w:val="right"/>
            <w:rPr>
              <w:sz w:val="22"/>
            </w:rPr>
          </w:pPr>
          <w:bookmarkStart w:id="11" w:name="@adp_footfr_b"/>
          <w:bookmarkEnd w:id="11"/>
          <w:r>
            <w:rPr>
              <w:sz w:val="22"/>
            </w:rPr>
            <w:t xml:space="preserve">Pagina </w:t>
          </w:r>
          <w:bookmarkStart w:id="12" w:name="@adp_footfr_e"/>
          <w:bookmarkEnd w:id="12"/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1</w:t>
          </w:r>
          <w:r>
            <w:rPr>
              <w:sz w:val="22"/>
            </w:rPr>
            <w:fldChar w:fldCharType="end"/>
          </w:r>
        </w:p>
      </w:tc>
    </w:tr>
  </w:tbl>
  <w:p>
    <w:pPr>
      <w:pStyle w:val="Normal1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41" w:type="dxa"/>
      <w:jc w:val="left"/>
      <w:tblInd w:w="0" w:type="dxa"/>
      <w:tblLayout w:type="fixed"/>
      <w:tblCellMar>
        <w:top w:w="0" w:type="dxa"/>
        <w:left w:w="21" w:type="dxa"/>
        <w:bottom w:w="0" w:type="dxa"/>
        <w:right w:w="21" w:type="dxa"/>
      </w:tblCellMar>
    </w:tblPr>
    <w:tblGrid>
      <w:gridCol w:w="8645"/>
      <w:gridCol w:w="7596"/>
    </w:tblGrid>
    <w:tr>
      <w:trPr/>
      <w:tc>
        <w:tcPr>
          <w:tcW w:w="8645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Arial" w:hAnsi="Arial" w:eastAsia="Arial" w:cs="Arial"/>
              <w:sz w:val="22"/>
            </w:rPr>
          </w:pPr>
          <w:bookmarkStart w:id="18" w:name="txbm_2_@adp_footl_b"/>
          <w:bookmarkEnd w:id="18"/>
          <w:r>
            <w:rPr>
              <w:rFonts w:eastAsia="Arial" w:cs="Arial" w:ascii="Arial" w:hAnsi="Arial"/>
              <w:sz w:val="22"/>
            </w:rPr>
            <w:t>Rendiconto gestionale al 31/12/2024</w:t>
          </w:r>
        </w:p>
      </w:tc>
      <w:tc>
        <w:tcPr>
          <w:tcW w:w="7596" w:type="dxa"/>
          <w:tcBorders>
            <w:top w:val="single" w:sz="6" w:space="0" w:color="000000"/>
          </w:tcBorders>
        </w:tcPr>
        <w:p>
          <w:pPr>
            <w:pStyle w:val="Footer"/>
            <w:ind w:right="708" w:hanging="0"/>
            <w:jc w:val="right"/>
            <w:rPr>
              <w:rFonts w:ascii="Arial" w:hAnsi="Arial" w:eastAsia="Arial" w:cs="Arial"/>
              <w:sz w:val="22"/>
            </w:rPr>
          </w:pPr>
          <w:bookmarkStart w:id="19" w:name="txbm_3_@adp_footr_b"/>
          <w:bookmarkEnd w:id="19"/>
          <w:r>
            <w:rPr>
              <w:rFonts w:eastAsia="Arial" w:cs="Arial" w:ascii="Arial" w:hAnsi="Arial"/>
              <w:sz w:val="22"/>
            </w:rPr>
            <w:t xml:space="preserve">Pagina </w:t>
          </w:r>
          <w:r>
            <w:rPr>
              <w:rFonts w:eastAsia="Arial" w:cs="Arial" w:ascii="Arial" w:hAnsi="Arial"/>
              <w:sz w:val="22"/>
            </w:rPr>
            <w:fldChar w:fldCharType="begin"/>
          </w:r>
          <w:r>
            <w:rPr>
              <w:sz w:val="22"/>
              <w:rFonts w:eastAsia="Arial" w:cs="Arial" w:ascii="Arial" w:hAnsi="Arial"/>
            </w:rPr>
            <w:instrText xml:space="preserve"> PAGE \* ARABIC </w:instrText>
          </w:r>
          <w:r>
            <w:rPr>
              <w:sz w:val="22"/>
              <w:rFonts w:eastAsia="Arial" w:cs="Arial" w:ascii="Arial" w:hAnsi="Arial"/>
            </w:rPr>
            <w:fldChar w:fldCharType="separate"/>
          </w:r>
          <w:r>
            <w:rPr>
              <w:sz w:val="22"/>
              <w:rFonts w:eastAsia="Arial" w:cs="Arial" w:ascii="Arial" w:hAnsi="Arial"/>
            </w:rPr>
            <w:t>7</w:t>
          </w:r>
          <w:r>
            <w:rPr>
              <w:sz w:val="22"/>
              <w:rFonts w:eastAsia="Arial" w:cs="Arial" w:ascii="Arial" w:hAnsi="Arial"/>
            </w:rPr>
            <w:fldChar w:fldCharType="end"/>
          </w:r>
        </w:p>
      </w:tc>
    </w:tr>
  </w:tbl>
  <w:p>
    <w:pPr>
      <w:pStyle w:val="Normal1"/>
      <w:widowControl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rPr>
        <w:rFonts w:ascii="Arial" w:hAnsi="Arial" w:eastAsia="Arial" w:cs="Arial"/>
        <w:sz w:val="22"/>
      </w:rPr>
    </w:pPr>
    <w:r>
      <w:rPr>
        <w:rFonts w:eastAsia="Arial" w:cs="Arial"/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41" w:type="dxa"/>
      <w:jc w:val="left"/>
      <w:tblInd w:w="0" w:type="dxa"/>
      <w:tblLayout w:type="fixed"/>
      <w:tblCellMar>
        <w:top w:w="0" w:type="dxa"/>
        <w:left w:w="21" w:type="dxa"/>
        <w:bottom w:w="0" w:type="dxa"/>
        <w:right w:w="21" w:type="dxa"/>
      </w:tblCellMar>
    </w:tblPr>
    <w:tblGrid>
      <w:gridCol w:w="8645"/>
      <w:gridCol w:w="7596"/>
    </w:tblGrid>
    <w:tr>
      <w:trPr/>
      <w:tc>
        <w:tcPr>
          <w:tcW w:w="8645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Arial" w:hAnsi="Arial" w:eastAsia="Arial" w:cs="Arial"/>
              <w:sz w:val="22"/>
            </w:rPr>
          </w:pPr>
          <w:bookmarkStart w:id="20" w:name="txbm_5_@adp_footl_b"/>
          <w:bookmarkStart w:id="21" w:name="txbm_4_@adp_footfl_b"/>
          <w:bookmarkEnd w:id="20"/>
          <w:bookmarkEnd w:id="21"/>
          <w:r>
            <w:rPr>
              <w:rFonts w:eastAsia="Arial" w:cs="Arial" w:ascii="Arial" w:hAnsi="Arial"/>
              <w:sz w:val="22"/>
            </w:rPr>
            <w:t>Rendiconto gestionale al 31/12/2024</w:t>
          </w:r>
        </w:p>
      </w:tc>
      <w:tc>
        <w:tcPr>
          <w:tcW w:w="7596" w:type="dxa"/>
          <w:tcBorders>
            <w:top w:val="single" w:sz="6" w:space="0" w:color="000000"/>
          </w:tcBorders>
        </w:tcPr>
        <w:p>
          <w:pPr>
            <w:pStyle w:val="Footer"/>
            <w:ind w:right="623" w:hanging="0"/>
            <w:jc w:val="right"/>
            <w:rPr>
              <w:rFonts w:ascii="Arial" w:hAnsi="Arial" w:eastAsia="Arial" w:cs="Arial"/>
              <w:sz w:val="22"/>
            </w:rPr>
          </w:pPr>
          <w:bookmarkStart w:id="22" w:name="txbm_6_@adp_footr_b"/>
          <w:bookmarkEnd w:id="22"/>
          <w:r>
            <w:rPr>
              <w:rFonts w:eastAsia="Arial" w:cs="Arial" w:ascii="Arial" w:hAnsi="Arial"/>
              <w:sz w:val="22"/>
            </w:rPr>
            <w:t xml:space="preserve">Pagina </w:t>
          </w:r>
          <w:r>
            <w:rPr>
              <w:rFonts w:eastAsia="Arial" w:cs="Arial" w:ascii="Arial" w:hAnsi="Arial"/>
              <w:sz w:val="22"/>
            </w:rPr>
            <w:fldChar w:fldCharType="begin"/>
          </w:r>
          <w:r>
            <w:rPr>
              <w:sz w:val="22"/>
              <w:rFonts w:eastAsia="Arial" w:cs="Arial" w:ascii="Arial" w:hAnsi="Arial"/>
            </w:rPr>
            <w:instrText xml:space="preserve"> PAGE \* ARABIC </w:instrText>
          </w:r>
          <w:r>
            <w:rPr>
              <w:sz w:val="22"/>
              <w:rFonts w:eastAsia="Arial" w:cs="Arial" w:ascii="Arial" w:hAnsi="Arial"/>
            </w:rPr>
            <w:fldChar w:fldCharType="separate"/>
          </w:r>
          <w:r>
            <w:rPr>
              <w:sz w:val="22"/>
              <w:rFonts w:eastAsia="Arial" w:cs="Arial" w:ascii="Arial" w:hAnsi="Arial"/>
            </w:rPr>
            <w:t>5</w:t>
          </w:r>
          <w:r>
            <w:rPr>
              <w:sz w:val="22"/>
              <w:rFonts w:eastAsia="Arial" w:cs="Arial" w:ascii="Arial" w:hAnsi="Arial"/>
            </w:rPr>
            <w:fldChar w:fldCharType="end"/>
          </w:r>
        </w:p>
      </w:tc>
    </w:tr>
  </w:tbl>
  <w:p>
    <w:pPr>
      <w:pStyle w:val="Normal1"/>
      <w:widowControl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rPr>
        <w:rFonts w:ascii="Arial" w:hAnsi="Arial" w:eastAsia="Arial" w:cs="Arial"/>
        <w:sz w:val="22"/>
      </w:rPr>
    </w:pPr>
    <w:r>
      <w:rPr>
        <w:rFonts w:eastAsia="Arial" w:cs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right"/>
      <w:rPr/>
    </w:pPr>
    <w:r>
      <w:rPr/>
      <w:t>UIC -CONS.PROV.PIS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right"/>
      <w:rPr/>
    </w:pPr>
    <w:bookmarkStart w:id="3" w:name="@adp_headr_b"/>
    <w:bookmarkEnd w:id="3"/>
    <w:r>
      <w:rPr/>
      <w:t>UIC -CONS.PROV.PISA</w:t>
    </w:r>
    <w:bookmarkStart w:id="4" w:name="@adp_headr_e"/>
    <w:bookmarkEnd w:id="4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0" w:type="dxa"/>
        <w:left w:w="36" w:type="dxa"/>
        <w:bottom w:w="0" w:type="dxa"/>
        <w:right w:w="36" w:type="dxa"/>
      </w:tblCellMar>
    </w:tblPr>
    <w:tblGrid>
      <w:gridCol w:w="885"/>
      <w:gridCol w:w="14819"/>
    </w:tblGrid>
    <w:tr>
      <w:trPr>
        <w:cantSplit w:val="true"/>
      </w:trPr>
      <w:tc>
        <w:tcPr>
          <w:tcW w:w="885" w:type="dxa"/>
          <w:tcBorders/>
        </w:tcPr>
        <w:p>
          <w:pPr>
            <w:pStyle w:val="Header"/>
            <w:snapToGrid w:val="false"/>
            <w:rPr>
              <w:rFonts w:ascii="Arial" w:hAnsi="Arial" w:eastAsia="Arial" w:cs="Arial"/>
              <w:sz w:val="22"/>
            </w:rPr>
          </w:pPr>
          <w:r>
            <w:rPr>
              <w:rFonts w:eastAsia="Arial" w:cs="Arial" w:ascii="Arial" w:hAnsi="Arial"/>
              <w:sz w:val="22"/>
            </w:rPr>
          </w:r>
          <w:bookmarkStart w:id="15" w:name="@adp_headl_b"/>
          <w:bookmarkStart w:id="16" w:name="@adp_headl_b"/>
          <w:bookmarkEnd w:id="16"/>
        </w:p>
      </w:tc>
      <w:tc>
        <w:tcPr>
          <w:tcW w:w="14819" w:type="dxa"/>
          <w:tcBorders/>
        </w:tcPr>
        <w:p>
          <w:pPr>
            <w:pStyle w:val="Header"/>
            <w:jc w:val="right"/>
            <w:rPr>
              <w:rFonts w:ascii="Arial" w:hAnsi="Arial" w:eastAsia="Arial" w:cs="Arial"/>
              <w:sz w:val="22"/>
            </w:rPr>
          </w:pPr>
          <w:bookmarkStart w:id="17" w:name="txbm_1_@adp_headr_b"/>
          <w:bookmarkEnd w:id="17"/>
          <w:r>
            <w:rPr>
              <w:rFonts w:eastAsia="Arial" w:cs="Arial" w:ascii="Arial" w:hAnsi="Arial"/>
              <w:sz w:val="22"/>
            </w:rPr>
            <w:t>UIC -CONS.PROV.PISA</w:t>
          </w:r>
        </w:p>
      </w:tc>
    </w:tr>
  </w:tbl>
  <w:p>
    <w:pPr>
      <w:pStyle w:val="Normal1"/>
      <w:widowControl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rPr>
        <w:rFonts w:ascii="Arial" w:hAnsi="Arial" w:eastAsia="Arial" w:cs="Arial"/>
        <w:sz w:val="22"/>
      </w:rPr>
    </w:pPr>
    <w:r>
      <w:rPr>
        <w:rFonts w:eastAsia="Arial" w:cs="Arial"/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sz w:val="1"/>
        <w:lang w:val="en-US" w:eastAsia="en-US" w:bidi="en-US"/>
      </w:rPr>
    </w:pPr>
    <w:r>
      <w:rPr>
        <w:sz w:val="1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it-IT" w:eastAsia="it-IT" w:bidi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it-IT" w:eastAsia="it-IT"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40:18Z</dcterms:created>
  <dc:creator>CARLI</dc:creator>
  <dc:description/>
  <dc:language>en-US</dc:language>
  <cp:lastModifiedBy/>
  <dcterms:modified xsi:type="dcterms:W3CDTF">2025-04-03T12:40:18Z</dcterms:modified>
  <cp:revision>0</cp:revision>
  <dc:subject/>
  <dc:title/>
</cp:coreProperties>
</file>